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SCONV_8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1. Being so tall, you'll have no difficulty in reaching the top shelf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Since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2. As I want to speak briefly on the subject, the news confirms what we suspected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BRIEF 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3. It's likely that the plane will take off at any minute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The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4. Official sources have stated that there will be a General Election next year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It …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5. That lie detectors can throw suspicion on innocent people has been proved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It 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6. Would you mind holding the door open for me?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b/>
          <w:bCs/>
          <w:lang w:val="en-GB"/>
        </w:rPr>
        <w:t xml:space="preserve">Could ... ? </w:t>
      </w:r>
      <w:r>
        <w:rPr>
          <w:rFonts w:eastAsia="MS Mincho;ＭＳ 明朝" w:cs="Verdana" w:ascii="Verdana" w:hAnsi="Verdana"/>
          <w:bCs/>
          <w:i/>
          <w:color w:val="FF0000"/>
          <w:lang w:val="en-GB"/>
        </w:rPr>
        <w:t>Could you hold the door open for me, please?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7. I'd like to ask your advice, unless you're very busy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So long as ... not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8. The man who is being interrogated is suspected of murder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BEING 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9. They are both nasty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Both 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0. The reason for the present food shortage is obvious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The reason why ... </w:t>
      </w:r>
      <w:r>
        <w:rPr>
          <w:rFonts w:eastAsia="MS Mincho;ＭＳ 明朝" w:cs="Verdana" w:ascii="Verdana" w:hAnsi="Verdana"/>
          <w:bCs/>
          <w:i/>
          <w:color w:val="FF0000"/>
          <w:lang w:val="en-GB"/>
        </w:rPr>
        <w:t>The reason why food is short is obvious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0:00Z</dcterms:created>
  <dc:creator>ADMIN GURU RAFA</dc:creator>
  <dc:description/>
  <cp:keywords/>
  <dc:language>en-US</dc:language>
  <cp:lastModifiedBy>ADMIN GURU RAFA</cp:lastModifiedBy>
  <dcterms:modified xsi:type="dcterms:W3CDTF">2012-03-14T16:12:00Z</dcterms:modified>
  <cp:revision>1</cp:revision>
  <dc:subject/>
  <dc:title>SCONV_8</dc:title>
</cp:coreProperties>
</file>