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ONV_33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1. It's hard to know what to do on holiday, with the weather like this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BEING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2. We'll be in a difficult situation if the last candidate isn't satisfactory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UNLESS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3. It doesn't matter whether we like it. She has as much right to apply for the job as anyone els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Whether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4. He never reads that kind of books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LIKE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. If you got some exercise from time to time, you wouldn't be so fat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HOULD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6. They gave quite an amusing performanc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FAIRLY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7. It is extraordinary that so intelligent a man could behave like a fool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UCH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8. I think we have provided for all contingencies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 think that all …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9. She asked that she should be allowed to see the procession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he asked to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0. We're prepared for the worst. It doesn't matter when it occurs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WHENEVER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1. He's put all his money in a Swiss bank, lest war should break out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N CASE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29:00Z</dcterms:created>
  <dc:creator>ADMIN GURU RAFA</dc:creator>
  <dc:description/>
  <cp:keywords/>
  <dc:language>en-US</dc:language>
  <cp:lastModifiedBy>ADMIN GURU RAFA</cp:lastModifiedBy>
  <dcterms:modified xsi:type="dcterms:W3CDTF">2012-03-14T17:31:00Z</dcterms:modified>
  <cp:revision>1</cp:revision>
  <dc:subject/>
  <dc:title>SCONV_33</dc:title>
</cp:coreProperties>
</file>