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ONV_31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1. There are no words strong enough to express our revulsion at so hideous a crim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SUCH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2. He gave up his life to a passionate pursuit of pleasure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His lif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3. Marie Antoniette is to be executed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They decreed that .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4. It's quite true. It doesn't matter what he says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WHATEVER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5. After all, the company has its own interests to consider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OF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6. It's understood that he had no connection with the affair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He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7. Marrying for love is better than marrying for money. (?)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It ..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8. It is difficult to make both ends meet these days, with the taxes so high.</w:t>
      </w:r>
    </w:p>
    <w:p>
      <w:pPr>
        <w:pStyle w:val="PlainText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>BEING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9. We'll be late unless the train arrives on tim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  <w:t xml:space="preserve">IF   </w:t>
      </w:r>
      <w:r>
        <w:rPr>
          <w:rFonts w:eastAsia="MS Mincho;ＭＳ 明朝" w:cs="Verdana" w:ascii="Verdana" w:hAnsi="Verdana"/>
          <w:bCs/>
          <w:i/>
          <w:color w:val="FF0000"/>
        </w:rPr>
        <w:t>We won’t be late if the train arrives on time.</w:t>
      </w:r>
    </w:p>
    <w:p>
      <w:pPr>
        <w:pStyle w:val="PlainText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0. It'd make you surprised if you learnt how many women have responsible jobs.</w:t>
      </w:r>
    </w:p>
    <w:p>
      <w:pPr>
        <w:pStyle w:val="PlainText"/>
        <w:jc w:val="both"/>
        <w:rPr/>
      </w:pPr>
      <w:r>
        <w:rPr/>
        <w:t>You ...</w:t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52" w:right="1152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6:00Z</dcterms:created>
  <dc:creator>ADMIN GURU RAFA</dc:creator>
  <dc:description/>
  <cp:keywords/>
  <dc:language>en-US</dc:language>
  <cp:lastModifiedBy>ADMIN GURU RAFA</cp:lastModifiedBy>
  <dcterms:modified xsi:type="dcterms:W3CDTF">2012-03-14T17:19:00Z</dcterms:modified>
  <cp:revision>1</cp:revision>
  <dc:subject/>
  <dc:title>SCONV_31</dc:title>
</cp:coreProperties>
</file>