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29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It'd make me sorry if I saw him leav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Let's not argue about it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PITY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If you paid more attention to your work, you'd understand the value of mone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HOULD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Margaret's done quite a good job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FAIRLY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No one else has played so decisive a role in the development of the countr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UCH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He is in no way a gentleman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NO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The workers must get a ris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 Union demanded tha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She has no right to behave like that. It doesn't matter who she i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WHOEVER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She dressed the child in a heavy overcoat, lest he should catch cold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N CAS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I never expected to see him again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Never ...   </w:t>
      </w:r>
      <w:r>
        <w:rPr>
          <w:rFonts w:eastAsia="MS Mincho;ＭＳ 明朝" w:cs="Verdana" w:ascii="Verdana" w:hAnsi="Verdana"/>
          <w:bCs/>
          <w:i/>
          <w:color w:val="FF0000"/>
        </w:rPr>
        <w:t>Never did I expect to see him again.</w:t>
      </w:r>
    </w:p>
    <w:p>
      <w:pPr>
        <w:pStyle w:val="Normal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3:00Z</dcterms:created>
  <dc:creator>ADMIN GURU RAFA</dc:creator>
  <dc:description/>
  <cp:keywords/>
  <dc:language>en-US</dc:language>
  <cp:lastModifiedBy>ADMIN GURU RAFA</cp:lastModifiedBy>
  <dcterms:modified xsi:type="dcterms:W3CDTF">2012-03-14T17:15:00Z</dcterms:modified>
  <cp:revision>1</cp:revision>
  <dc:subject/>
  <dc:title>SCONV_29</dc:title>
</cp:coreProperties>
</file>