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ONV_25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1. I expect she's still waiting for you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he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2. We were on the point of going out when we heard the thunder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JUST GOING / ABOUT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3. The building was so large that it dwarfed the houses nearby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UCH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4. He was no copyist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Verdana" w:ascii="Verdana" w:hAnsi="Verdana"/>
          <w:b/>
          <w:bCs/>
        </w:rPr>
        <w:t xml:space="preserve">IN NO WAY   </w:t>
      </w:r>
      <w:r>
        <w:rPr>
          <w:rFonts w:eastAsia="MS Mincho;ＭＳ 明朝" w:cs="Verdana" w:ascii="Verdana" w:hAnsi="Verdana"/>
          <w:bCs/>
          <w:i/>
          <w:color w:val="FF0000"/>
        </w:rPr>
        <w:t>He was in no way a copyist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. She should have kept quiet about her engagement if she didn't want people to talk about it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... want it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6. He has a few people working there for him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There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7. He's got his own car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OF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8. It's expected that they will hold a further meeting tomorrow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They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9. Choosing husbands &amp; wives for one's friends is a popular pastim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It ..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0. I suppose the family is likely to be healthy, with your mother a doctor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 xml:space="preserve">BEING   </w:t>
      </w:r>
      <w:r>
        <w:rPr>
          <w:rFonts w:eastAsia="MS Mincho;ＭＳ 明朝" w:cs="Verdana" w:ascii="Verdana" w:hAnsi="Verdana"/>
          <w:bCs/>
          <w:i/>
          <w:color w:val="FF0000"/>
        </w:rPr>
        <w:t>I suppose the family is likely to be healthy, your mother being a doctor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sectPr>
          <w:type w:val="nextPage"/>
          <w:pgSz w:w="11906" w:h="16838"/>
          <w:pgMar w:left="1152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52" w:right="1152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00:00Z</dcterms:created>
  <dc:creator>ADMIN GURU RAFA</dc:creator>
  <dc:description/>
  <cp:keywords/>
  <dc:language>en-US</dc:language>
  <cp:lastModifiedBy>ADMIN GURU RAFA</cp:lastModifiedBy>
  <dcterms:modified xsi:type="dcterms:W3CDTF">2012-03-14T17:04:00Z</dcterms:modified>
  <cp:revision>1</cp:revision>
  <dc:subject/>
  <dc:title>SCONV_25</dc:title>
</cp:coreProperties>
</file>