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ONV_23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1. Other people are thought to have taken part in the robbery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t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2. Meeting such interesting people is a pleasur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t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3. We can't be sure that he is guilty. That's the thing that worries m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What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4. Although he is ill, that's no excus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He may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. It's a pity I didn't take your advic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 wish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6. Let's take a taxi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hall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7. I expect your parents are worrying about you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They ..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8. He was about to give up his job when they offered him a ris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POINT   </w:t>
      </w:r>
      <w:r>
        <w:rPr>
          <w:rFonts w:eastAsia="MS Mincho;ＭＳ 明朝" w:cs="Verdana" w:ascii="Verdana" w:hAnsi="Verdana"/>
          <w:bCs/>
          <w:i/>
          <w:color w:val="FF0000"/>
        </w:rPr>
        <w:t>He was (up)on the point of giving up his job when they offered him a ris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JUST GOING   </w:t>
      </w:r>
      <w:r>
        <w:rPr>
          <w:rFonts w:eastAsia="MS Mincho;ＭＳ 明朝" w:cs="Verdana" w:ascii="Verdana" w:hAnsi="Verdana"/>
          <w:bCs/>
          <w:i/>
          <w:color w:val="FF0000"/>
        </w:rPr>
        <w:t>He was just going to give up his job when they offered him a rise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9. The weather was so good that we lay on the beach all day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UCH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0. It wasn't any good to get into Oxford without money or influenc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NO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9:00Z</dcterms:created>
  <dc:creator>ADMIN GURU RAFA</dc:creator>
  <dc:description/>
  <cp:keywords/>
  <dc:language>en-US</dc:language>
  <cp:lastModifiedBy>ADMIN GURU RAFA</cp:lastModifiedBy>
  <dcterms:modified xsi:type="dcterms:W3CDTF">2012-03-14T16:54:00Z</dcterms:modified>
  <cp:revision>1</cp:revision>
  <dc:subject/>
  <dc:title>SCONV_23</dc:title>
</cp:coreProperties>
</file>