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ONV_20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1. It's a pity we missed the train. We'd have arrived on time, otherwis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f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2. The official opening is expected to take place next week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t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3. It's always fashionable to criticise the older generation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Criticising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4. A lot of polygraphers are unqualified. That's the fact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The fact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. What shall I do until my typewriter is repaired? Use Miss Lindsay's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COULD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6. It's a pity we didn't apply for the post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 wish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7. Let's have an early lunch today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hall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8. He'll be in his office, checking the accounts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 expect …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9. I was on the point of leaving the office when he arrived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JUST GOING / ABOUT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0. They were such simple people that it was shameful to take advantage of them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O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3:00Z</dcterms:created>
  <dc:creator>ADMIN GURU RAFA</dc:creator>
  <dc:description/>
  <cp:keywords/>
  <dc:language>en-US</dc:language>
  <cp:lastModifiedBy>ADMIN GURU RAFA</cp:lastModifiedBy>
  <dcterms:modified xsi:type="dcterms:W3CDTF">2012-03-14T16:43:00Z</dcterms:modified>
  <cp:revision>1</cp:revision>
  <dc:subject/>
  <dc:title>SCONV_20</dc:title>
</cp:coreProperties>
</file>