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CONV_19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1. Shall we paint the sitting-room the same colour?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Let's …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2. I expect they are at home, watching TV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They'll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3. We've never played bridge before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It's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4. The light was so bright that I was dazzled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SUCH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5. There had never been a book that had had a greater impact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No …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6. No one can rely on her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She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7. He commanded the prisoner should be well-treated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He commanded the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8. We'll probably be eating artificial meat in twenty years' time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We are likely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9. A quaint kind of logic seems to be present in that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There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0. There haven't been any letters for her today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She ...</w:t>
      </w:r>
    </w:p>
    <w:p>
      <w:pPr>
        <w:pStyle w:val="Normal"/>
        <w:rPr>
          <w:rFonts w:ascii="Verdana" w:hAnsi="Verdana" w:eastAsia="MS Mincho;ＭＳ 明朝" w:cs="Verdana"/>
          <w:b/>
          <w:b/>
          <w:bCs/>
          <w:sz w:val="20"/>
          <w:szCs w:val="20"/>
        </w:rPr>
      </w:pPr>
      <w:r>
        <w:rPr>
          <w:rFonts w:eastAsia="MS Mincho;ＭＳ 明朝"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41:00Z</dcterms:created>
  <dc:creator>ADMIN GURU RAFA</dc:creator>
  <dc:description/>
  <cp:keywords/>
  <dc:language>en-US</dc:language>
  <cp:lastModifiedBy>ADMIN GURU RAFA</cp:lastModifiedBy>
  <dcterms:modified xsi:type="dcterms:W3CDTF">2012-03-14T16:42:00Z</dcterms:modified>
  <cp:revision>1</cp:revision>
  <dc:subject/>
  <dc:title>SCONV_19</dc:title>
</cp:coreProperties>
</file>