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18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I expect he is in his offic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'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He'll probably arrive lat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's likel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Something is worrying hi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They have no reason to grumble about i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It's a good thing he waved to us. We wouldn't have seen him, otherwi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f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Wide reading is often said to be the best alternative course of actio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It's illogical to expect other people to do what you would not do yourself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Expecting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People who are really guilty can sometimes deceive lie detectors. That's the limitatio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 limitation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What shall I do when Mr Cross arrives? Tell him that I want to see hi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CAN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t's a pity he can't co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wish ..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0:00Z</dcterms:created>
  <dc:creator>ADMIN GURU RAFA</dc:creator>
  <dc:description/>
  <cp:keywords/>
  <dc:language>en-US</dc:language>
  <cp:lastModifiedBy>ADMIN GURU RAFA</cp:lastModifiedBy>
  <dcterms:modified xsi:type="dcterms:W3CDTF">2012-03-14T16:41:00Z</dcterms:modified>
  <cp:revision>1</cp:revision>
  <dc:subject/>
  <dc:title>SCONV_18</dc:title>
</cp:coreProperties>
</file>