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16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Hold this for me, will you?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Will you …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It's the first time he's been lat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He has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His daughter was so beautiful that all the young men wanted to marry her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UCH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I imagine they’re at home watching TV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y'll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The reason for his strange actions has not yet been fully explained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 reason why h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None of the shops will be open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r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There is nothing for her to do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h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It's a good thing she braked. She'd have killed the cat, otherwis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f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It's fascinating to listen to him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H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It becomes difficult to select what should be taugh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electing ...</w:t>
      </w:r>
    </w:p>
    <w:p>
      <w:pPr>
        <w:pStyle w:val="Normal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37:00Z</dcterms:created>
  <dc:creator>ADMIN GURU RAFA</dc:creator>
  <dc:description/>
  <cp:keywords/>
  <dc:language>en-US</dc:language>
  <cp:lastModifiedBy>ADMIN GURU RAFA</cp:lastModifiedBy>
  <dcterms:modified xsi:type="dcterms:W3CDTF">2012-03-14T16:38:00Z</dcterms:modified>
  <cp:revision>1</cp:revision>
  <dc:subject/>
  <dc:title>SCONV_16</dc:title>
</cp:coreProperties>
</file>