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10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He hasn't asked me out for a long tim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I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They have all become useles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All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Here comes the bride!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 xml:space="preserve">SHE 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One reason for people being quite content to eat Fish Fingers is that they are attractively presented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One reason why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A lot of people have been asking about you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Ther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Being a mother of five children, she understands such problem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As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Logically speaking, the incentives we offer should reflect the amount of effort the workers have mad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LOGICAL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It's delightful to talk to he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Sh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Walking on railway lines is dangerou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I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That anyone unaware of the true facts would react violently to the sight of the getaway car is highly unlikely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  <w:i/>
          <w:i/>
          <w:iCs/>
        </w:rPr>
      </w:pPr>
      <w:r>
        <w:rPr>
          <w:rFonts w:eastAsia="MS Mincho;ＭＳ 明朝" w:cs="Verdana" w:ascii="Verdana" w:hAnsi="Verdana"/>
          <w:b/>
          <w:bCs/>
          <w:i/>
          <w:iCs/>
        </w:rPr>
        <w:t>It ..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6:00Z</dcterms:created>
  <dc:creator>ADMIN GURU RAFA</dc:creator>
  <dc:description/>
  <cp:keywords/>
  <dc:language>en-US</dc:language>
  <cp:lastModifiedBy>ADMIN GURU RAFA</cp:lastModifiedBy>
  <dcterms:modified xsi:type="dcterms:W3CDTF">2012-03-14T16:17:00Z</dcterms:modified>
  <cp:revision>1</cp:revision>
  <dc:subject/>
  <dc:title>SCONV_10</dc:title>
</cp:coreProperties>
</file>